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G.Cox, J.D.Bell and R.J.Pankhurst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nterpretation of Igneous Rocks",George Allen and Unwin,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J.Hughes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neous Petrology", Elsevier, Amster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A.K.Middlemost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mas and Magmatic Rocks", Longman Group Limited, Es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Streckeisen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lutonic rock its proper name, Earth-Science Reviews, vol.12, pp.1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J.Allegre and J.F.Minister,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models of trace element behaviour in magmatic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planetary science Letters, vol.38, pp.1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J.Allegre, M.Treuil, J.F.Minister and F.Albarade,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use of trace elements in igneous processes. Par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crystallization processes in volcanic su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Mineralogy and Petrology, vol.60, pp.57-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G.Arth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race elements during magmatic proces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oretical models and thei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Research USGS, vol.4, No.1, pp.41-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K.Conrad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program for simulating major- and trace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uring rayleigh fractionation with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ment or assim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Geosciences, vol.13, No.1, pp.1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DePaolo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element and isotopic effects of combined wall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 and fractional crystal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Planetary Science Letters, vol.53, pp.189-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Powell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 of the assimilation and fractional crystal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C) equations; characterization of contaminants from iso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e element relationships in volcanic su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Geological Society London, vol.141, pp.447-4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A.Batchelor and P.Bowden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genetic interpretation of granitoid rock series using multicationic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Geology, vol.48, pp.43-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Debon and P.Le Fort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mical-mineralogical classification of common plutonic rocks and assoc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B.Gill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genic Andesites and Plate Tecton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 Berlin, 389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N.Irvine and W.R.A.Barager, 1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o the chemical classification of the common volcanic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Journal of Earth Sciences, vol.8, pp.523-5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S.Jensen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ation Plot for Classifying Subalkalic Volcanic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Division of Mines, MP 66, 22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errich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evidence on the sources of fluids and sol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zone hosted mesothermal gold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J.T.Bursnall (ed.), "Mineralization and Shear Zo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 Short Course Notes, vol.6, pp.129-1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.Maniar and P.M.Piccoli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onic discrimination of granit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ociety of America Bulletin, vol.101, pp.635-6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Meschede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of discriminating between different types of mid-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basalts and continental tholeiites with the Nb-Zr-Y dia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Geology, vol.56, pp.207-2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Miyashiro,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rock series in island arcs and active continental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Journal of Science, vol.274, pp.321-3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D.Mullen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TiO2/P2O5: a minor element discriminant for basaltic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ceanic environments and its implications for petro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Planetary Science Letters, vol.62, pp.53-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A.Peacock, 19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of igneous rock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Geology, vol.39, pp.54-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A.Pearce,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t geochemistry used to investigate past 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on Cyp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onophysics, vol.25, pp.41-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et: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A.Pearce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of the sub-continental lithosphere in magm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ctive continental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C.J.Hawkesworth and M.J.Norry (ed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ental Basalts and Mantle Xenolith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 Publishing Limited, pp.230-2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A.Pearce and J.R.Cann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onic setting of basic volcanic rocks deter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element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Planetary Science Letters, vol.19, pp.290-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A.Pearce and M.J.Norry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genetic Implications of Ti, Zr, Y, and Nb Var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Mineralogy and Petrology, vol.69, pp.33-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A.Pearce, N.B.W.Harris and A.G.Tindle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element discrimination diagrams for the 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granitic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Petrology, vol.25, pp.956-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A.Pearce, T.Alabaster, A.W.Shelton and M.P.Searle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an ophiolite as a Cretaceous arc-basin 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.Trans.R.Soc.Lon., A300, pp. 299-3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H.Pearce, B.E.Gorman and T.C.Birkett,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major element chemistry and 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basic and intermediate volcanic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Planetary Science Letters, vol.36, pp.121-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W.Shervais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V plots and the petrogenesis of modern and ophiolitic la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Planetary Science Letters, vol.59, pp.101-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B.Whalen, K.L.Currie and B.W.Chappell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ype granites: geochemical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on and petro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Mineralogy and Petrology, vol.95, pp.407-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A.Winchester and P.A.Floyd,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discrimination of different magma ser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products using immobil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Geology, vol.20, pp.325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et: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A.Wood,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a Th-Hf-Ta diagram to problems of tectonoma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and to establishing the nature of crustal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altic lavas of the British Tertiary volcanic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Planetary Science Letters, vol.50, pp.11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H.Langmuir, R.D.Vocke, Jr., G.N.Hanson and S.R.Hart,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mixing equation with applications to Icelandic basa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d Planetary Science Letters, vol.37, pp.380-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Anders and M.Ebihara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-System abundances of th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im. Cosmochim. Acta, vol 46, pp.2363-23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J.M.Brown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ronmental Chemistry of the Elemen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Press, London, 333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Mason and C.B.Moore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ciples of Geochemist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y, New York, 344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S.Sun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composition and origin of the Earth's primitive man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im. Cosmochim. Acta, vol.46, pp.179-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R.Taylor and S.M.McLennan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ntinental Crust: Its Composition and Evolu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ell, Oxford, 312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et: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ON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A.K.Middlemost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idation ratios, norms and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lcanic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Geology, vol.77, pp.19-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Me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H.F.Kosinowski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RM, a FORTRAN program for the impro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onorm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&amp; Geosciences, vol.8, no.1, pp.111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W.Le Maitre (ed.)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ification of Igneous Rocks and Glossary of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ell, Oxford, 193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